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386900372" r:id="rId2"/>
        </w:object>
      </w:r>
      <w:r>
        <w:rPr>
          <w:szCs w:val="23"/>
        </w:rPr>
        <w:t>Introduced by Council Member Johnson:</w: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center"/>
        <w:rPr>
          <w:b/>
          <w:b/>
          <w:szCs w:val="23"/>
        </w:rPr>
      </w:pPr>
      <w:r>
        <w:rPr>
          <w:b/>
          <w:szCs w:val="23"/>
        </w:rPr>
        <w:t>RESOLUTION 2010-814</w:t>
      </w:r>
    </w:p>
    <w:p>
      <w:pPr>
        <w:pStyle w:val="Normal"/>
        <w:widowControl/>
        <w:spacing w:lineRule="atLeast" w:line="450"/>
        <w:ind w:left="1440" w:right="1440" w:hanging="0"/>
        <w:jc w:val="both"/>
        <w:rPr>
          <w:szCs w:val="23"/>
        </w:rPr>
      </w:pPr>
      <w:r>
        <w:rPr>
          <w:szCs w:val="23"/>
        </w:rPr>
        <w:t>A RESOLUTION STATING THE COUNCIL’S SUPPORT FOR LOCAL BILL J-4, TO BE CONSIDERED BY THE DUVAL COUNTY LEGISLATIVE DELEGATION FOR THE 2011 LEGISLATIVE SESSION, WHICH WOULD  AMEND ARTICLE 1 (GOVERNMENT) OF THE CHARTER OF THE CITY OF JACKSONVILLE TO ESTABLISH A NEW CHAPTER 3 (TRANSPARENCY IN GOVERNMENT) TO ADDRESS OPEN AND TRANSPARENT GOVERNMENT ISSUES; SETTING FORTH A POLICY; ADDRESSING THE VOTES REQUIRED TO WAIVE THE ORDINANCE CODE; REQUIRING WRITTEN CONTRACTS TO BE BEFORE THE CITY COUNCIL BEFORE RECOMMENDATION OR PASSAGE; SETTING FORTH THE TYPES OF CONTRACTS THAT MUST HAVE CITY COUNCIL APPROVAL; REQUIRING ADDITIONAL PUBLIC HEARINGS FOR CERTAIN MATTERS BEFORE THE CITY COUNCIL; LIMITING THE MANNER IN WHICH LEGISLATION MAY BE AMENDED; AND REQUIRING THE RECORDATION OF VOTES AT CITY COUNCIL MEETING</w:t>
      </w:r>
      <w:r>
        <w:rPr/>
        <w:t>; PROVIDING AN EFFECTIVE DATE.</w:t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b/>
          <w:szCs w:val="23"/>
        </w:rPr>
        <w:t>BE IT RESOLVED</w:t>
      </w:r>
      <w:r>
        <w:rPr>
          <w:szCs w:val="23"/>
        </w:rPr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szCs w:val="23"/>
        </w:rPr>
      </w:pPr>
      <w:r>
        <w:rPr>
          <w:b/>
          <w:szCs w:val="23"/>
        </w:rPr>
        <w:t>Section 1.</w:t>
        <w:tab/>
        <w:tab/>
        <w:t xml:space="preserve">Support of Local Bill J-4.  </w:t>
      </w:r>
      <w:r>
        <w:rPr>
          <w:szCs w:val="23"/>
        </w:rPr>
        <w:t>The Council hereby expresses its support of Local Bill J-4, to be considered by the Duval County Legislative Delegation, for the 2011 State Legislative Session. Said Local Bill J-4 would amend Article 1 (Government) of the Charter to establish a new Chapter 3 (Transparency in Government) to address open and transparent government issues; setting forth a policy; addressing the votes required to waive the ordinance code; requiring written contracts to be before the City Council before recommendation or passage; setting forth the types of contracts that must have City Council approval; requiring additional public hearings for certain matters before the City Council; limiting the manner in which legislation may be amended; and requiring the recordation of votes at City Council meetings</w:t>
      </w:r>
      <w:r>
        <w:rPr/>
        <w:t xml:space="preserve">. </w:t>
      </w:r>
      <w:r>
        <w:rPr>
          <w:szCs w:val="23"/>
        </w:rPr>
        <w:t xml:space="preserve"> A true and correct copy of said Local Bill J-4 is attached hereto as </w:t>
      </w:r>
      <w:r>
        <w:rPr>
          <w:b/>
          <w:bCs/>
          <w:szCs w:val="23"/>
        </w:rPr>
        <w:t>Exhibit 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szCs w:val="23"/>
        </w:rPr>
      </w:pPr>
      <w:r>
        <w:rPr>
          <w:b/>
          <w:szCs w:val="23"/>
        </w:rPr>
        <w:t>Section 2.</w:t>
        <w:tab/>
      </w:r>
      <w:r>
        <w:rPr>
          <w:szCs w:val="23"/>
        </w:rPr>
        <w:tab/>
      </w:r>
      <w:r>
        <w:rPr>
          <w:b/>
          <w:szCs w:val="23"/>
        </w:rPr>
        <w:t xml:space="preserve">Effective Date.  </w:t>
      </w:r>
      <w:r>
        <w:rPr>
          <w:szCs w:val="23"/>
        </w:rPr>
        <w:t>This resolution shall become effective upon signature by the Mayor or upon becoming effective without the Mayor's signatur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rFonts w:eastAsia="Courier New" w:cs="Courier New"/>
          <w:sz w:val="22"/>
          <w:szCs w:val="22"/>
          <w:u w:val="single"/>
        </w:rPr>
        <w:t xml:space="preserve">      </w:t>
      </w:r>
      <w:r>
        <w:rPr>
          <w:rFonts w:cs="Courier New"/>
          <w:sz w:val="22"/>
          <w:szCs w:val="22"/>
          <w:u w:val="single"/>
        </w:rPr>
        <w:t>/s/ Steven E. Rohan      _</w:t>
      </w:r>
      <w:r>
        <w:rPr/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Legislation Prepared By: Steven E. Rohan</w:t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32:00Z</dcterms:created>
  <dc:creator>MRBain</dc:creator>
  <dc:description/>
  <cp:keywords/>
  <dc:language>en-US</dc:language>
  <cp:lastModifiedBy> </cp:lastModifiedBy>
  <cp:lastPrinted>2010-10-15T09:32:00Z</cp:lastPrinted>
  <dcterms:modified xsi:type="dcterms:W3CDTF">2010-10-28T13:19:00Z</dcterms:modified>
  <cp:revision>3</cp:revision>
  <dc:subject/>
  <dc:title>Introduced by the Council President at the request of the Tax Collector: </dc:title>
</cp:coreProperties>
</file>